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ibbons, Wesley Way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WG Trucking &amp; Excavating</w:t>
        <w:tab/>
        <w:t>CC-657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80 Nil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24</w:t>
        <w:tab/>
        <w:t>02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c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20c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0c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20c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20c8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20c8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0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07E36-1CD1-4D69-938D-6A3DA146D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4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5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