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l Season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244</w:t>
        <w:tab/>
        <w:t>CC-657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23</w:t>
        <w:tab/>
        <w:t>02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7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a07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7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a07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a07a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a07a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a07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8A099-054B-42A7-B710-1FFB02A52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5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