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p Rai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p Rail Construction</w:t>
        <w:tab/>
        <w:t>CC-5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20</w:t>
        <w:tab/>
        <w:t>02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3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473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73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473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4737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4737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73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A7C9C-29F2-4279-BE5B-C47AE252C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0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5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