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spindol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7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13</w:t>
        <w:tab/>
        <w:t>02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1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e0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01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e01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e01d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e01d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0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32964-D36E-4EDC-93D5-47CB7F12A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1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26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