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eal Deal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2 Sanderson RD #B</w:t>
        <w:tab/>
        <w:t>CC-605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halis, WA  985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292</w:t>
        <w:tab/>
        <w:t>02-2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5b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c5b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c5b4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c5b4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c5b4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c5b4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c5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02A8F2-C296-4005-9AAD-C747865BFD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0:19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21T0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