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ez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89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f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7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7f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7f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7fa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7fa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7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FC8F2-CC3A-44DD-A872-F828E6C27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0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