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ilverman, Todd Sterling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NBS Freight</w:t>
        <w:tab/>
        <w:t>CC-6576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3235 SE 285th S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aple Valley, WA  9803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287</w:t>
        <w:tab/>
        <w:t>02-20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1e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4d1e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d1e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4d1e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4d1ebf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4d1ebf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d1e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F9324C-49BF-4756-9E21-EF873EC075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10</Characters>
  <CharactersWithSpaces>24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23:17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2-20T23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