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Perez, Tomas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Teocal Express</w:t>
        <w:tab/>
        <w:t>CC-6576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601 W Washington Ave #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Yakima, WA  9890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0285</w:t>
        <w:tab/>
        <w:t>03-26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9433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19433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9433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19433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9433a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19433a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19433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05506C7-D8EE-42EB-988F-F07BA9F7C1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</Words>
  <Characters>202</Characters>
  <CharactersWithSpaces>236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7:03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3-26T17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