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ull, Mart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ull Transport</w:t>
        <w:tab/>
        <w:t>CC-361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1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entralia, WA  985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261</w:t>
        <w:tab/>
        <w:t>02-2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44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e44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e44f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e44f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e44f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e44f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e44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9A116A-352A-484F-95C0-3CCB494CE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58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25T1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