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rant's Towing &amp; Automotive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5</w:t>
        <w:tab/>
        <w:t>CC-657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60</w:t>
        <w:tab/>
        <w:t>02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2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102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26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1026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1026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1026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02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68F9C-CB80-41B3-844B-83D991DA5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5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0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