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ay's Morale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1 W C St. Unit A</w:t>
        <w:tab/>
        <w:t>CC-65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59</w:t>
        <w:tab/>
        <w:t>02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9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66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9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69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669d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669d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6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804D9-A12D-4CF6-B1A1-16A28892C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4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