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JA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187</w:t>
        <w:tab/>
        <w:t>CC-6566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258</w:t>
        <w:tab/>
        <w:t>02-2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47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7147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1475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1475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1475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71475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147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7F79BC-DDF4-47D2-9C2F-DC38EE7331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6</Characters>
  <CharactersWithSpaces>20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29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2-24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