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Chappelle's Towing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Chappelle's Towing LLC North</w:t>
        <w:tab/>
        <w:t>CC-6575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4915 NW Fruit Valley Rd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Vancouver, WA  9866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50251</w:t>
        <w:tab/>
        <w:t>02-13-15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a222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6a222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6a222f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6a222f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6a222f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6a222f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a2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2F7874A-9727-4DD3-8887-DEE85663A60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9</Words>
  <Characters>225</Characters>
  <CharactersWithSpaces>263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23:16:00Z</dcterms:created>
  <dc:creator>Mike Dotson</dc:creator>
  <dc:description/>
  <dc:language>en-US</dc:language>
  <cp:lastModifiedBy>Dotson, Michael (UTC)</cp:lastModifiedBy>
  <cp:lastPrinted>2006-11-15T17:53:00Z</cp:lastPrinted>
  <dcterms:modified xsi:type="dcterms:W3CDTF">2015-02-13T23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