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cPaul Cat &amp; Cran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22 Lum Road</w:t>
        <w:tab/>
        <w:t>CC-625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entralia, WA  985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250</w:t>
        <w:tab/>
        <w:t>02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c1b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c1b6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c1b6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c1b6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c1b6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c1b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883395-E478-44A7-A714-7A5C9C91F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5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8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