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ustice Trucking &amp; Backhoe Service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6 Savio Road</w:t>
        <w:tab/>
        <w:t>CC-247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lenoma, WA  98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48</w:t>
        <w:tab/>
        <w:t>02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2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029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29d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029d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029d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029d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029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4421BD-19F1-4F70-B995-BBAFBDE71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3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8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