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  <w:t>Columbia River Disposal, Inc.</w:t>
      </w:r>
    </w:p>
    <w:p>
      <w:pPr>
        <w:pStyle w:val="Normal"/>
        <w:ind w:left="1320" w:right="1656" w:hanging="0"/>
        <w:jc w:val="center"/>
        <w:rPr/>
      </w:pPr>
      <w:r>
        <w:rPr/>
        <w:t>3440 Guignard Drive</w:t>
      </w:r>
    </w:p>
    <w:p>
      <w:pPr>
        <w:pStyle w:val="Normal"/>
        <w:ind w:left="1320" w:right="1656" w:hanging="0"/>
        <w:jc w:val="center"/>
        <w:rPr/>
      </w:pPr>
      <w:r>
        <w:rPr/>
        <w:t>Hood River, OR 9703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February 12, 2015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Tariff Submittal, for Columbia River Disposal, Inc. G-51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We respectfully request Commission approval to amend filed Tariff Number 12 on Less Than Statutory Notice to include  a 6% Utility Tax assessed by the City of Bingen.  Please refer to attached Bingen Municipal code 5.10.030 (E).  There are approximately 129 residential, 36 commercial and 11 roll-off customers serviced in the tax area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The 6% Utility Tax will be collected from customers as a separate line item on the billing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lso attached is Item 30 – Limitation of Service, the language on page 15A was moved to page 15, page 15A and 15B contain the continuation of Item 30, section 6 and 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13:00Z</dcterms:created>
  <dc:creator>IrmgardW</dc:creator>
  <dc:description/>
  <dc:language>en-US</dc:language>
  <cp:lastModifiedBy>Irmgard R Wilcox</cp:lastModifiedBy>
  <cp:lastPrinted>2015-02-12T13:43:00Z</cp:lastPrinted>
  <dcterms:modified xsi:type="dcterms:W3CDTF">2015-02-12T23:1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2T00:00:00Z</vt:lpwstr>
  </property>
  <property fmtid="{D5CDD505-2E9C-101B-9397-08002B2CF9AE}" pid="6" name="DocketNumber">
    <vt:lpwstr>1502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