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pecialty Truck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107 28th Ave E</w:t>
        <w:tab/>
        <w:t>CC-657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30</w:t>
        <w:tab/>
        <w:t>02-2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46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24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46d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246d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246d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246d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46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85DE31-139F-45AC-B4DD-D1A3CFA4A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4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6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