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mith, Thomas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hite Mountain Transport</w:t>
        <w:tab/>
        <w:t>CC-657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51 Big Hanford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ia, WA  98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29</w:t>
        <w:tab/>
        <w:t>02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5334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094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05pt;width:47.95pt;height:4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f04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04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f04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f047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f047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f0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4404C1-8490-4718-A35D-FCA29DA3B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04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5-02-11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