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B Hawk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515 38th Ave S.</w:t>
        <w:tab/>
        <w:t>CC-657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26</w:t>
        <w:tab/>
        <w:t>0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03f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3f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03f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03fb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03fb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3f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97AFF-B07A-4AC0-9508-E1351CBB0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1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1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