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N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493 142nd St. SE</w:t>
        <w:tab/>
        <w:t>CC-657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ltan, WA  98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24</w:t>
        <w:tab/>
        <w:t>02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b5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58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b58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b585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b585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58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C5946-DF0D-42FE-B874-91D8836B6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4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1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