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har 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5 Martin St. Ste 2000D</w:t>
        <w:tab/>
        <w:t>CC-652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99</w:t>
        <w:tab/>
        <w:t>02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3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0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03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03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03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03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03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D383B-629A-4696-AF3C-AD629B616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5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6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