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ike Hadee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 115</w:t>
        <w:tab/>
        <w:t>CC-60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95</w:t>
        <w:tab/>
        <w:t>05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f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0f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0f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0f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0f3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0f3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0f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B75EF-A2D7-47D2-935A-37A4F7B20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7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