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elson, Richar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7 Boylston Ave #37</w:t>
        <w:tab/>
        <w:t>CC-657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93</w:t>
        <w:tab/>
        <w:t>02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6105" cy="5664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608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65pt;width:46.1pt;height:44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b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1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1b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1b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1b4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1b4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b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39676-50AE-4736-A3BC-8B202F63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2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2-17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