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ar Light NW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r Light NW</w:t>
        <w:tab/>
        <w:t>CC-657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720 12th Place W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86</w:t>
        <w:tab/>
        <w:t>03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3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01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301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301d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301d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0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EA9AC-CC14-43A7-ADB2-EFF78CEC6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3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