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choa Brothe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2 S. Myrtle Ave</w:t>
        <w:tab/>
        <w:t>CC-657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78</w:t>
        <w:tab/>
        <w:t>02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e0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07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e07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e07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e07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0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E0924-CB5E-4CBC-845F-DC4BB2D37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4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