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Ortiz, Osc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rtiz Trucking</w:t>
        <w:tab/>
        <w:t>CC-657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70</w:t>
        <w:tab/>
        <w:t>03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41f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1f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1f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41fb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41fb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1f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85C25-51AB-40FB-83C4-C31FFC3B6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5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