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Cortez, Silvestre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ortez Trucking</w:t>
        <w:tab/>
        <w:t>CC-6506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2608 NE 24th Stree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arnation, WA  9801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152</w:t>
        <w:tab/>
        <w:t>03-27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2b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d02b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02b2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02b2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02b29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d02b2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02b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12F6ED-47C6-419C-BB2B-A6C245FE3A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06</Characters>
  <CharactersWithSpaces>241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14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3-27T15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