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ashington Freight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57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45</w:t>
        <w:tab/>
        <w:t>01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4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16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64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164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641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1641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6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5799-64D4-4DCB-A566-CE3D41823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30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