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peedy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7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44</w:t>
        <w:tab/>
        <w:t>03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9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469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69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69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4696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4696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69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A2C11-37CB-44FF-8C3A-B0CACE0DD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9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