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Legacy Carrier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609 S 275th PL</w:t>
        <w:tab/>
        <w:t>CC-657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deral Way, WA  980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137</w:t>
        <w:tab/>
        <w:t>01-28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6c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16c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16c9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16c9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16c9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16c9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16c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020C0D-D174-4A1A-A2C9-E48A981DA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9:19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1-28T1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