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Eli Expres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187</w:t>
        <w:tab/>
        <w:t>CC-657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125</w:t>
        <w:tab/>
        <w:t>02-1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3d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63d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63d0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63d0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63d0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63d0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63d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148361-4C23-4399-9BBA-B075633D6D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6</Characters>
  <CharactersWithSpaces>20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02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11T1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