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uan Corona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572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24</w:t>
        <w:tab/>
        <w:t>01-2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0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700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00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700a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700a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700a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700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FC4855-F741-46C7-8880-2DC2C0879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2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23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