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ll &amp; Son Excav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19 186th St. E.</w:t>
        <w:tab/>
        <w:t>CC-657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17</w:t>
        <w:tab/>
        <w:t>01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3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27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73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273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273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273a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73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6FA59-0028-4A48-BF86-3ABE05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2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