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Tony Van Hoof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276</w:t>
        <w:tab/>
        <w:t>CC-6453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uckely, WA  9832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110</w:t>
        <w:tab/>
        <w:t>01-26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39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4d39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d392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4d392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4d3922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4d3922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d392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D21B36-20DC-4F53-AA5B-01B726439E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6</Characters>
  <CharactersWithSpaces>217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9:45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5-01-26T19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