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ervice Automotive of Stanwood WA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anwood Auto and Truck Repair</w:t>
        <w:tab/>
        <w:t>CC-657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3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anwood, WA  982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084</w:t>
        <w:tab/>
        <w:t>01-2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3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543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43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543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5437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5437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543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99E521-A551-4E31-BFF2-EF5771A3A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3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27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