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VanDyke Logg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68</w:t>
        <w:tab/>
        <w:t>CC-657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one, WA  991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081</w:t>
        <w:tab/>
        <w:t>02-0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77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477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477d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477d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477d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477d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477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5F229A-AADB-4D8B-B455-AF2700FCE4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12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05T1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