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igh Mountai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916 Old Owen Rd.  #164</w:t>
        <w:tab/>
        <w:t>CC-657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71</w:t>
        <w:tab/>
        <w:t>01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c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60c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0c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60c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60cf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60cf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60c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CDADF9-8BB3-4342-BBB7-B6ECCDE5D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5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14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