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DPA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187</w:t>
        <w:tab/>
        <w:t>CC-657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065</w:t>
        <w:tab/>
        <w:t>01-27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14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014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014d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014d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014d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014d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014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30B30F-D341-4289-906C-3EF32C25CE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7</Characters>
  <CharactersWithSpaces>20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8:54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1-27T1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