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ighline Pavement Maintenanc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06</w:t>
        <w:tab/>
        <w:t>CC-657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t.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60</w:t>
        <w:tab/>
        <w:t>01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e37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37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e37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e375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e375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37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66FB7-B74B-4ADF-96AC-FC06A8A10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2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8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