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msen, Todd J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1 Highland Rd.</w:t>
        <w:tab/>
        <w:t>CC-657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ougal, WA  98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56</w:t>
        <w:tab/>
        <w:t>01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14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4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14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140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140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1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3FCF5-470E-4459-BD19-2682060D1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3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2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