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niels, Angela Cecil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M Express</w:t>
        <w:tab/>
        <w:t>CC-657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341 29th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31</w:t>
        <w:tab/>
        <w:t>01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f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2f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2f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2f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2fd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2fd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2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90C4B-C441-4861-86D1-069DEDB8B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3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30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