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ast Freigh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2 Auburn Way N #457</w:t>
        <w:tab/>
        <w:t>CC-656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01</w:t>
        <w:tab/>
        <w:t>01-0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a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15a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5a6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15a6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15a6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15a6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15a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64BAA1-0661-4EDF-925E-9BDE6052E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1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07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