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York Transporta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727 120th Ave SE</w:t>
        <w:tab/>
        <w:t>CC-61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elm, WA  9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52</w:t>
        <w:tab/>
        <w:t>12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6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f76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6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f76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f767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f767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f76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B3405-F04B-4289-B10F-AD1498CE1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2:4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26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