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Leitz Hay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400 W Washington St. PMB 227</w:t>
        <w:tab/>
        <w:t>CC-6560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quim, WA  9838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4151</w:t>
        <w:tab/>
        <w:t>12-30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032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e5032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5032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e5032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e5032c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e5032c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503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869E83-832F-4C91-8A7C-1EF9FE8609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89</Characters>
  <CharactersWithSpaces>221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23:35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4-12-30T23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