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usan Witherow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usan Witherow Trucking</w:t>
        <w:tab/>
        <w:t>CC-75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1 Juniper La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146</w:t>
        <w:tab/>
        <w:t>12-3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6c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36c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36c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36c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36cb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36cb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36c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8462D0-57DC-45D4-A5CB-0DFB1AD30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0:0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31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