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ydish, Thom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M Transport</w:t>
        <w:tab/>
        <w:t>CC-656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0 W Henry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37</w:t>
        <w:tab/>
        <w:t>12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a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b2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2a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b2a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b2a4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b2a4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2a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9CD44-4C08-44B5-AA0F-485661C53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2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22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