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ikam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09 S 275th PL</w:t>
        <w:tab/>
        <w:t>CC-656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126</w:t>
        <w:tab/>
        <w:t>12-2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29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929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29f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929f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29f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929f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929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20B33-D7AD-4E4B-97ED-507E8D6641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13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22T1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