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Oakes, Kell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akeco</w:t>
        <w:tab/>
        <w:t>CC-656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62 Billy Smith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122</w:t>
        <w:tab/>
        <w:t>12-1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b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f3b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f3b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f3b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f3b9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f3b9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f3b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739C83-32BB-470D-B63D-501D2C7AE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1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19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