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aharaji's Trucking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164 Ehlen Rd. NE</w:t>
        <w:tab/>
        <w:t>CC-6568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urora, WA  970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4119</w:t>
        <w:tab/>
        <w:t>12-18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33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4333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333d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4333d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333d1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4333d1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333d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BF36CA-8655-45CF-8041-23FA14A3D7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89</Characters>
  <CharactersWithSpaces>22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2:24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4-12-18T2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