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an Deliver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10 29th St. SE</w:t>
        <w:tab/>
        <w:t>CC-656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111</w:t>
        <w:tab/>
        <w:t>12-3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e6f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6fc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e6fc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e6fc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e6fc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e6f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48ED09-F2D9-4D75-BCBD-D94025D22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0:0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31T2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